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Η εταιρεία ΑΤΤΙΚΑΤ ΑΤΕ ενημερώνει το επενδυτικό κοινό ότι η δημοσίευση των οικονομικών στοιχείων του Α’ τριμήνου 2015, θα γίνει μετά την εκλογή νέου Ορκωτού Ελεγκτή από την Τακτική Γενική Συνέλευση των μετόχων της εταιρε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5:00Z</dcterms:created>
  <dc:creator>katsas</dc:creator>
  <dc:description/>
  <dc:language>en-US</dc:language>
  <cp:lastModifiedBy>katsas</cp:lastModifiedBy>
  <cp:lastPrinted>2015-05-29T14:11:00Z</cp:lastPrinted>
  <dcterms:modified xsi:type="dcterms:W3CDTF">2015-05-29T11:17:00Z</dcterms:modified>
  <cp:revision>1</cp:revision>
  <dc:subject/>
  <dc:title>Η εταιρεία ΑΤΤΙΚΑΤ ΑΤΕ ενημερώνει το επενδυτικό κοινό ότι η δημοσίευση των οικονομικών στοιχείων του Α’ τριμήνου 2015, θα γίνε</dc:title>
</cp:coreProperties>
</file>